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П.07 «Основы экономики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рофессиям среднего профессионального образования (далее – СПО) </w:t>
      </w:r>
      <w:r>
        <w:rPr>
          <w:rFonts w:eastAsia="Times New Roman"/>
          <w:b/>
          <w:bCs/>
          <w:color w:val="000000"/>
        </w:rPr>
        <w:t>140448 Техническая эксплуатация и обслуживание электрического и электромеханического оборудования.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9"/>
        <w:jc w:val="both"/>
        <w:outlineLvl w:val="1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Разработчик:  Колесникова Есения Александровн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 6 от «21 » июня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</w:rPr>
      </w:pPr>
      <w:r>
        <w:rPr>
          <w:rFonts w:eastAsia="Times New Roman"/>
          <w:b/>
          <w:bCs/>
          <w:color w:val="003C8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Ы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СПО, составлена на основе Федеральных государственных образовательных стандартов (далее – ФГОС) по профессиям среднего профессионального образования (далее – СПО)  </w:t>
      </w:r>
      <w:r>
        <w:rPr>
          <w:rFonts w:eastAsia="Times New Roman"/>
          <w:b/>
          <w:bCs/>
          <w:color w:val="000000"/>
        </w:rPr>
        <w:t>140448 Техническая эксплуатация и обслуживание электрического и электромеханического оборудования.</w:t>
      </w:r>
    </w:p>
    <w:p>
      <w:pPr>
        <w:pStyle w:val="Normal"/>
        <w:ind w:firstLine="709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rFonts w:eastAsia="Times New Roman"/>
          <w:i/>
        </w:rPr>
        <w:t xml:space="preserve">           </w:t>
      </w:r>
      <w:r>
        <w:rPr/>
        <w:t xml:space="preserve">В части освоения основных видов деятельности: </w:t>
      </w:r>
      <w:r>
        <w:rPr>
          <w:color w:val="000000"/>
          <w:shd w:fill="FFFFFF" w:val="clear"/>
        </w:rPr>
        <w:t>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состав общепрофессиональных 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ОК 1.</w:t>
      </w:r>
      <w:r>
        <w:rPr>
          <w:color w:val="000000"/>
        </w:rPr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2.</w:t>
      </w:r>
      <w:r>
        <w:rPr>
          <w:color w:val="000000"/>
        </w:rPr>
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3</w:t>
      </w:r>
      <w:r>
        <w:rPr>
          <w:color w:val="000000"/>
        </w:rPr>
        <w:t>. Решать проблемы, оценивать риски и принимать решения в нестандартных ситуация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4</w:t>
      </w:r>
      <w:r>
        <w:rPr>
          <w:color w:val="000000"/>
        </w:rPr>
        <w:t>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5</w:t>
      </w:r>
      <w:r>
        <w:rPr>
          <w:color w:val="000000"/>
        </w:rPr>
        <w:t>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6</w:t>
      </w:r>
      <w:r>
        <w:rPr>
          <w:color w:val="000000"/>
        </w:rPr>
        <w:t>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7</w:t>
      </w:r>
      <w:r>
        <w:rPr>
          <w:color w:val="000000"/>
        </w:rPr>
        <w:t>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8</w:t>
      </w:r>
      <w:r>
        <w:rPr>
          <w:color w:val="000000"/>
        </w:rPr>
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9</w:t>
      </w:r>
      <w:r>
        <w:rPr>
          <w:color w:val="000000"/>
        </w:rPr>
        <w:t>. Быть готовым к смене технологий в профессиональ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</w:rPr>
        <w:t>ОК 10.</w:t>
      </w:r>
      <w:r>
        <w:rPr>
          <w:color w:val="000000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1.1.</w:t>
      </w:r>
      <w:r>
        <w:rPr>
          <w:color w:val="000000"/>
        </w:rPr>
        <w:t xml:space="preserve"> Выполнять наладку, регулировку и проверку электрического и электромеханического оборудова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1.2.</w:t>
      </w:r>
      <w:r>
        <w:rPr>
          <w:color w:val="000000"/>
        </w:rPr>
        <w:t xml:space="preserve">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1.3</w:t>
      </w:r>
      <w:r>
        <w:rPr>
          <w:color w:val="000000"/>
        </w:rPr>
        <w:t>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1.4</w:t>
      </w:r>
      <w:r>
        <w:rPr>
          <w:color w:val="000000"/>
        </w:rPr>
        <w:t>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2.1.</w:t>
      </w:r>
      <w:r>
        <w:rPr>
          <w:color w:val="000000"/>
        </w:rPr>
        <w:t xml:space="preserve"> Организовывать и выполнять работы по эксплуатации, обслуживанию и ремонту бытовой техник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2.2.</w:t>
      </w:r>
      <w:r>
        <w:rPr>
          <w:color w:val="000000"/>
        </w:rPr>
        <w:t xml:space="preserve"> Осуществлять диагностику и контроль технического состояния бытовой техник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2.3</w:t>
      </w:r>
      <w:r>
        <w:rPr>
          <w:color w:val="000000"/>
        </w:rPr>
        <w:t>. Прогнозировать отказы, определять ресурсы, обнаруживать дефекты электробытовой техник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3.1</w:t>
      </w:r>
      <w:r>
        <w:rPr>
          <w:color w:val="000000"/>
        </w:rPr>
        <w:t>. Участвовать в планировании работы персонала производственного подразделе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3.2</w:t>
      </w:r>
      <w:r>
        <w:rPr>
          <w:color w:val="000000"/>
        </w:rPr>
        <w:t>. Организовывать работу коллектива исполнителе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ПК 3.3</w:t>
      </w:r>
      <w:r>
        <w:rPr>
          <w:color w:val="000000"/>
        </w:rPr>
        <w:t>. Анализировать результаты деятельности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ействующие законодательные и нормативные акты, регулирующие производственно-хозяйственную деятельность; 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основные технико-экономические показатели деятельности организации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етодики расчета основных технико-экономических показателей деятельности организации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ы управления основными и оборотными средствами и оценки эффективности их использования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ные принципы построения экономической системы организации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ы маркетинговой деятельности, менеджмента и принципы делового общения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ы организации работы коллектива исполнителей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ы планирования, финансирования и кредитования организации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обенности менеджмента в области профессиональной деятельности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щую производственную и организационную структуру организации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временное состояние и перспективы развития отрасли, организацию хозяйствующих субъектов в рыночной экономике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 материальных, трудовых и финансовых ресурсов организации, показатели их эффективного использования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особы экономии ресурсов, основные энерго- и материалосберегающие технологии; 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ы организации и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ходить и использовать необходимую экономическую информац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ять организационно-правовые формы организ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ять состав материальных, трудовых и финансовых ресурсов орган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формлять первичные документы по учету рабочего времени, выработки, заработной платы, простое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360"/>
        <w:rPr>
          <w:b/>
          <w:b/>
          <w:caps/>
        </w:rPr>
      </w:pPr>
      <w:r>
        <w:rPr>
          <w:color w:val="000000"/>
          <w:shd w:fill="FFFFFF" w:val="clear"/>
        </w:rPr>
        <w:t>рассчитывать основные технико-экономические показатели деятельности подразделения (организ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самостоятельное создание алгоритмов познавательной деятельности для решения задач творческого  и поисков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/>
        <w:t>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/>
          <w:b/>
        </w:rPr>
      </w:pPr>
      <w:r>
        <w:rPr/>
        <w:t>владение основными видами публичных выступлений (высказывание, монолог, диску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Обоснование особенностей структурирования содержания</w:t>
      </w:r>
    </w:p>
    <w:p>
      <w:pPr>
        <w:pStyle w:val="Normal"/>
        <w:ind w:firstLine="720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бор содержания производился на основе  реализации следующих принципов: учет возрастных особенностей обучающихся,  практическая  направленность обучения, формирование знаний, которые обеспечат обучающимся учреждений НПО и СПО успешную  адаптацию к социальной реальности,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Особое внимание в программе уделяется формированию у обучающихся современного экономического мыш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нная учебная дисциплина является общепрофессиональной, устанавливающей знания для получения профессиональных знаний и умений.  Основное место данного курса связано с его практической направленностью, которая обеспечивает формирование экономического мышления, выработку начальных навыков в формировании экономических показателей и оценке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b/>
          <w:i/>
          <w:iCs/>
          <w:caps/>
        </w:rPr>
        <w:t xml:space="preserve">2.2. </w:t>
      </w:r>
      <w:r>
        <w:rPr>
          <w:b/>
          <w:i/>
          <w:iCs/>
        </w:rPr>
        <w:t>тематический план и содержание учебной дисциплины «Основы экономики»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"/>
        <w:gridCol w:w="15"/>
        <w:gridCol w:w="9003"/>
        <w:gridCol w:w="1620"/>
        <w:gridCol w:w="6"/>
        <w:gridCol w:w="1470"/>
      </w:tblGrid>
      <w:tr>
        <w:trPr>
          <w:trHeight w:val="51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экономической теории и денежно-кредитных отношений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1.1.  Основные положения экономической теории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Предмет, методология, главные проблемы экономической теории. Основы микроэкономики. Основы макроэкономик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1.2. Финансы и финансовая система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rPr/>
            </w:pPr>
            <w:r>
              <w:rPr/>
              <w:t>Сущность и функции финансов. Финансовая система. Управление финансам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Практическая работа № 1 Составление схемы управления государственными финан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9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1.4. Денежно – кредитные отношения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: сущность, функции, виды. Денежные системы. Основы теории кредит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5. Практическая работа № 2 Решение экономических задач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 Организационно-экономические основы производства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9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Предприятие как комплекс взаимосвязанных функций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предприятия. Виды предприятий. Основные организационные формы и виды предприятий. Правовое регулирование предприятий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Производственный процесс и его элементы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производственный процесс». Производственный цикл, его структура и организация во времени. Организация поточных и автоматизированных методов производств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3. Практическая работа № 3 Расчет длительности производственного цикл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Ресурсы предприятий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: оценка и переоценка, эффективность использования, износ, амортизация. Средства в обороте. Нормирование оборотных средств. Трудовые ресурсы. Производительность, оплата, нормирование труд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3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Экономические показатели деятельности предприятия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деятельности предприятия. Себестоимость продукции и издержки производства. Прибыль, доход, рентаб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6.</w:t>
            </w:r>
            <w:r>
              <w:rPr>
                <w:b/>
                <w:bCs/>
              </w:rPr>
              <w:t xml:space="preserve"> </w:t>
            </w:r>
            <w:r>
              <w:rPr/>
              <w:t>Практическая работа № 4 Решение экономически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Составить кроссворд по теме: «Денежно-кредитные отношения».</w:t>
            </w:r>
          </w:p>
          <w:p>
            <w:pPr>
              <w:pStyle w:val="Normal"/>
              <w:rPr/>
            </w:pPr>
            <w:r>
              <w:rPr/>
              <w:t>Подготовить доклад по теме: «Виды предприятий».</w:t>
            </w:r>
          </w:p>
          <w:p>
            <w:pPr>
              <w:pStyle w:val="Normal"/>
              <w:rPr/>
            </w:pPr>
            <w:r>
              <w:rPr/>
              <w:t>Подготовить доклад по теме: «Трудовые ресурсы».</w:t>
            </w:r>
          </w:p>
          <w:p>
            <w:pPr>
              <w:pStyle w:val="Normal"/>
              <w:rPr/>
            </w:pPr>
            <w:r>
              <w:rPr/>
              <w:t>Заполнить словарь экономических понятий.</w:t>
            </w:r>
          </w:p>
          <w:p>
            <w:pPr>
              <w:pStyle w:val="Normal"/>
              <w:rPr/>
            </w:pPr>
            <w:r>
              <w:rPr/>
              <w:t>Составить ментальную карту по теме: «Ресурсы предприятий»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406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Менеджмент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Методологические основы менеджмента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цепция менеджмента. Функции менеджмента. Стратегический менеджмент.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Практическая работа № 5 Составление и заполнение листов рабочей тетради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Производственный менеджмент.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правления производством. Бизнес – план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4; 3.5. Практическая работа № 6 Составление бизнес – пл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3.6. Управление персоналом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профессионального отбора кадров. Производственный коллектив как социальный объект управления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16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206" w:hanging="284"/>
              <w:rPr/>
            </w:pPr>
            <w:r>
              <w:rPr/>
              <w:t>Тема 3.7. Финансовый менеджмент.</w:t>
            </w:r>
          </w:p>
        </w:tc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содержание финансового менеджмента. Организационная структура системы управления финансами предприятия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17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8. Практическая работа № 7 Составление ментальной карты по теме: «Производственный коллектив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Экономические аспекты различных сторон деятельности фир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Маркетинговая деятельность фирмы.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маркетинга. Принципы и функции маркетинга. Поиск и отбор привлекательных для фирмы рыночных возможн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Практическая работа № 8 Разработка комплекса маркетинга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Составление схемы распределения прибыли.</w:t>
            </w:r>
          </w:p>
          <w:p>
            <w:pPr>
              <w:pStyle w:val="Normal"/>
              <w:rPr/>
            </w:pPr>
            <w:r>
              <w:rPr/>
              <w:t>Заполнить словарь экономических понятий.</w:t>
            </w:r>
          </w:p>
          <w:p>
            <w:pPr>
              <w:pStyle w:val="Normal"/>
              <w:rPr/>
            </w:pPr>
            <w:r>
              <w:rPr/>
              <w:t>Подготовить сообщение по теме: «Финансовый менеджмент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ставить ментальную карту по теме: «Маркетинговая деятельность фирмы».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9" w:hRule="atLeast"/>
        </w:trPr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3. Дифференцированный зачет по курсу: «Экономика организа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бщественных дисципли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ническ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, мультимеди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ля обучающихся</w:t>
      </w:r>
    </w:p>
    <w:p>
      <w:pPr>
        <w:pStyle w:val="Normal"/>
        <w:jc w:val="both"/>
        <w:rPr/>
      </w:pPr>
      <w:r>
        <w:rPr/>
        <w:t>Кожевников Н.Н. Основы экономики и управления. Учебное пособие для студентов учреждений СПО Издательский центр «Академия», 2007</w:t>
      </w:r>
    </w:p>
    <w:p>
      <w:pPr>
        <w:pStyle w:val="Normal"/>
        <w:jc w:val="both"/>
        <w:rPr>
          <w:i/>
          <w:i/>
        </w:rPr>
      </w:pPr>
      <w:r>
        <w:rPr/>
        <w:t>Кожевников Н.Н. Основы экономики. Учебное пособие для студентов учреждений СПО Издательский центр «Академия», 2012</w:t>
      </w:r>
    </w:p>
    <w:p>
      <w:pPr>
        <w:pStyle w:val="Normal"/>
        <w:jc w:val="both"/>
        <w:rPr/>
      </w:pPr>
      <w:r>
        <w:rPr/>
        <w:t>О.Н. Терещенко Основы экономики. Учебник. Москва 2012. Издательский центр «Академия». НПО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: М.: Академия, 2008</w:t>
      </w:r>
    </w:p>
    <w:p>
      <w:pPr>
        <w:pStyle w:val="Normal"/>
        <w:jc w:val="both"/>
        <w:rPr/>
      </w:pPr>
      <w:r>
        <w:rPr/>
        <w:t>О.Н. Терещенко Рабочая тетрадь. Основы экономики. Москва 2010. Издательский центр «Академия». НПО</w:t>
      </w:r>
    </w:p>
    <w:p>
      <w:pPr>
        <w:pStyle w:val="Normal"/>
        <w:jc w:val="both"/>
        <w:rPr/>
      </w:pPr>
      <w:r>
        <w:rPr/>
        <w:t>Арсенова Е.В., Крюкова О.Г. Справочное пособие в схемах по «Экономике организаций (предприятий) Москва, 2006год. Финансы и статистика.</w:t>
      </w:r>
    </w:p>
    <w:p>
      <w:pPr>
        <w:pStyle w:val="Normal"/>
        <w:jc w:val="both"/>
        <w:rPr/>
      </w:pPr>
      <w:r>
        <w:rPr/>
        <w:t>Гомола А.И. Гражданское право: учебник для студ. сред. проф. учеб. заведений. – 5-е изд., испр. и доп. – М., 2007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Липсиц И. Экономика. Базовый курс. - М.: Вита – Пресс, 2003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</w:rPr>
        <w:t>Соколова С. В. Основы экономики : раб тет.: М.: Академия., 200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Череданова Л.Н. Основы экономики и предпринимательства. – М.: Академия, 2006</w:t>
      </w:r>
    </w:p>
    <w:p>
      <w:pPr>
        <w:pStyle w:val="11"/>
        <w:ind w:left="0" w:right="0" w:hanging="0"/>
        <w:rPr>
          <w:b/>
          <w:b/>
          <w:sz w:val="24"/>
        </w:rPr>
      </w:pPr>
      <w:r>
        <w:rPr>
          <w:b/>
          <w:sz w:val="24"/>
        </w:rPr>
        <w:t>Интернет – ресурсы: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lovar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nde</w:t>
        </w:r>
        <w:r>
          <w:rPr>
            <w:rStyle w:val="InternetLink"/>
            <w:color w:val="000000"/>
          </w:rPr>
          <w:t>х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ict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conomic</w:t>
        </w:r>
      </w:hyperlink>
      <w:r>
        <w:rPr>
          <w:color w:val="000000"/>
        </w:rPr>
        <w:t xml:space="preserve"> </w:t>
      </w:r>
      <w:r>
        <w:rPr/>
        <w:t xml:space="preserve"> (Современный экономический словарь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garan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 - Интернет – портал системы «Гарант», представляющий правовую информацию.</w:t>
      </w:r>
    </w:p>
    <w:p>
      <w:pPr>
        <w:pStyle w:val="Normal"/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helovekizak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- правовой портал, адресованный юристам, правоведам, социально активным гражданам.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ode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сайт российской сети правовой информации «Кодекс».</w:t>
      </w:r>
    </w:p>
    <w:p>
      <w:pPr>
        <w:pStyle w:val="Heading4"/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pp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сайт некоммерческого партнерства поставщиков программных продуктов.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c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ne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Роспатент - Федеральная служба по интеллектуальной собственности, патентам и товарным знакам.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Роспотребнадзор – Федеральная служба по надзору в сфере защиты прав потребителей и благополучия человека.</w:t>
      </w:r>
    </w:p>
    <w:p>
      <w:pPr>
        <w:pStyle w:val="Normal"/>
        <w:jc w:val="both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учебное пособие к осеннему семестру 2011 года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</w:t>
      </w:r>
    </w:p>
    <w:p>
      <w:pPr>
        <w:pStyle w:val="Normal"/>
        <w:jc w:val="both"/>
        <w:rPr/>
      </w:pPr>
      <w:r>
        <w:rPr/>
        <w:t>Гражданский кодекс РФ с изменениями и дополнениями. – М.,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Cs/>
        </w:rPr>
        <w:t>Карточки-задания, тестовые задания, перечни электронных презентаций, опорные конспекты, схемы, алгоритмы, комплекты тестовых заданий; памятки, методические рекомендации, сценарии.</w:t>
      </w:r>
    </w:p>
    <w:p>
      <w:pPr>
        <w:pStyle w:val="Normal"/>
        <w:jc w:val="both"/>
        <w:rPr/>
      </w:pPr>
      <w:r>
        <w:rPr>
          <w:b/>
          <w:bCs/>
        </w:rPr>
        <w:t xml:space="preserve">3.4. Используемые педагогические технологии, методы обучения: </w:t>
      </w:r>
      <w:r>
        <w:rPr>
          <w:bCs/>
        </w:rPr>
        <w:t xml:space="preserve"> постановка эксперимента, лично-ориентированное, ИКТ, технологии проблемного обучения, проектные технологии; 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545"/>
        <w:gridCol w:w="2955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0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(знания)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ействующие законодательные и нормативные акты, регулирующие производственно-хозяйственную деятельность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; карточки – задания.</w:t>
            </w:r>
          </w:p>
        </w:tc>
      </w:tr>
      <w:tr>
        <w:trPr>
          <w:trHeight w:val="46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технико-экономические показатели деятельности организаци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67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тодики расчета основных технико-экономических показателей деятельности организ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; тестовые задания.</w:t>
            </w:r>
          </w:p>
        </w:tc>
      </w:tr>
      <w:tr>
        <w:trPr>
          <w:trHeight w:val="34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карточки – задания.</w:t>
            </w:r>
          </w:p>
        </w:tc>
      </w:tr>
      <w:tr>
        <w:trPr>
          <w:trHeight w:val="8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</w:tr>
      <w:tr>
        <w:trPr>
          <w:trHeight w:val="63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ные принципы построения экономической системы организаци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</w:tc>
      </w:tr>
      <w:tr>
        <w:trPr>
          <w:trHeight w:val="106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61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ы организации работы коллектива исполнителей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 письменная работа в картах-заданиях.</w:t>
            </w:r>
          </w:p>
        </w:tc>
      </w:tr>
      <w:tr>
        <w:trPr>
          <w:trHeight w:val="797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новы планирования, финансирования и кредитования организаци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60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обенности менеджмента в области профессиональной деятельност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, карточки – задания.</w:t>
            </w:r>
          </w:p>
        </w:tc>
      </w:tr>
      <w:tr>
        <w:trPr>
          <w:trHeight w:val="86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ую производственную и организационную структуру организации;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78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временное состояние и перспективы развития отрасли, организацию хозяйствующих субъектов в рыночной экономике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88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color w:val="000000"/>
                <w:shd w:fill="FFFFFF" w:val="clear"/>
              </w:rPr>
              <w:t>состав материальных, трудовых и финансовых ресурсов организации, показатели их эффективного использования;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; решение задач.</w:t>
            </w:r>
          </w:p>
        </w:tc>
      </w:tr>
      <w:tr>
        <w:trPr>
          <w:trHeight w:val="88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пособы экономии ресурсов, основные энерго- и материалосберегающие технологии;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; решение задач.</w:t>
            </w:r>
          </w:p>
        </w:tc>
      </w:tr>
      <w:tr>
        <w:trPr>
          <w:trHeight w:val="34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ы организации и оплаты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ие занятия; решение задач.</w:t>
            </w:r>
          </w:p>
        </w:tc>
      </w:tr>
      <w:tr>
        <w:trPr>
          <w:trHeight w:val="1659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(ум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1. </w:t>
            </w:r>
            <w:r>
              <w:rPr>
                <w:color w:val="000000"/>
                <w:shd w:fill="FFFFFF" w:val="clear"/>
              </w:rPr>
              <w:t xml:space="preserve"> находить и использовать необходимую экономическую информацию;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 (составление словаря экономических терминов).</w:t>
            </w:r>
          </w:p>
        </w:tc>
      </w:tr>
      <w:tr>
        <w:trPr>
          <w:trHeight w:val="5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 xml:space="preserve">определять организационно-правовые формы организаци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, </w:t>
            </w:r>
            <w:r>
              <w:rPr/>
              <w:t>текущий контроль усвоения знаний на основе оценки устного ответа на вопрос,</w:t>
            </w:r>
            <w:r>
              <w:rPr>
                <w:bCs/>
              </w:rPr>
              <w:t xml:space="preserve"> внеаудиторная самостоятельная работа (составление словаря экономических терминов).</w:t>
            </w:r>
          </w:p>
        </w:tc>
      </w:tr>
      <w:tr>
        <w:trPr>
          <w:trHeight w:val="60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0" w:hanging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пределять состав материальных, трудовых и финансовых ресурсов организ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</w:t>
            </w:r>
          </w:p>
        </w:tc>
      </w:tr>
      <w:tr>
        <w:trPr>
          <w:trHeight w:val="142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Cs/>
              </w:rPr>
              <w:t xml:space="preserve">4. </w:t>
            </w:r>
            <w:r>
              <w:rPr>
                <w:color w:val="000000"/>
                <w:shd w:fill="FFFFFF" w:val="clear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ая работа,</w:t>
            </w:r>
            <w:r>
              <w:rPr/>
              <w:t xml:space="preserve"> текущий контроль усвоения знаний на основе оценки устного ответа на вопрос, тестирование, выполнение письменной практической работы по изучаемому разделу.</w:t>
            </w:r>
          </w:p>
        </w:tc>
      </w:tr>
      <w:tr>
        <w:trPr>
          <w:trHeight w:val="51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aps/>
              </w:rPr>
            </w:pPr>
            <w:r>
              <w:rPr>
                <w:color w:val="000000"/>
                <w:shd w:fill="FFFFFF" w:val="clear"/>
              </w:rPr>
              <w:t>5.рассчитывать основные технико-экономические показатели деятельности подразделения (организации)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</w:t>
            </w:r>
            <w:r>
              <w:rPr/>
              <w:t xml:space="preserve"> решение ситуационных задач</w:t>
            </w:r>
          </w:p>
        </w:tc>
      </w:tr>
      <w:tr>
        <w:trPr>
          <w:trHeight w:val="636" w:hRule="atLeast"/>
        </w:trPr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</w:rPr>
            </w:pPr>
            <w:r>
              <w:rPr/>
      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/>
              <w:t>демонстрация интереса к будущей професси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 обучающихся в процессе освоения программ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360"/>
              <w:rPr/>
            </w:pPr>
            <w:r>
              <w:rPr/>
              <w:t>выбор и примене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методов и способов решения профессиональных задач в процессе выполнения практическ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Решать проблемы, оценивать риски и принимать решения в нестандартных ситуациях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демонстрация эффективности и качества выпол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ых задач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  <w:color w:val="FF00FF"/>
              </w:rPr>
            </w:pPr>
            <w:r>
              <w:rPr>
                <w:bCs/>
              </w:rPr>
              <w:t xml:space="preserve">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Наблюдение и оценка при проведении деловых игр; контрольн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  <w:color w:val="FF00FF"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FF"/>
              </w:rPr>
            </w:pPr>
            <w:r>
              <w:rPr>
                <w:bCs/>
              </w:rPr>
              <w:t>Практические (практические занятия по оформлению юридических документов по предлагаемой ситуации); тестовые зад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8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/>
              <w:t>(защита электронных презентаций).</w:t>
            </w:r>
          </w:p>
        </w:tc>
      </w:tr>
      <w:tr>
        <w:trPr>
          <w:trHeight w:val="24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</w:tr>
      <w:tr>
        <w:trPr>
          <w:trHeight w:val="13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Наблюдение и оценка при проведении деловых игр; контрольная работа,  внеаудиторная самостоятельная работа.</w:t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ая работа,  внеаудиторная самостоятельная рабо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color w:val="000000"/>
              </w:rPr>
              <w:t xml:space="preserve"> Быть готовым к смене технологий в профессиональной деятельности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360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деятельности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Система оценивания: по пятибалльной </w:t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»             преподаватель                       Колесников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методист                                   Боровлева Е.В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www.chelovekizakon.ru/" TargetMode="External"/><Relationship Id="rId7" Type="http://schemas.openxmlformats.org/officeDocument/2006/relationships/hyperlink" Target="http://www.kodeks.ru/" TargetMode="External"/><Relationship Id="rId8" Type="http://schemas.openxmlformats.org/officeDocument/2006/relationships/hyperlink" Target="http://www.appp.ru/" TargetMode="External"/><Relationship Id="rId9" Type="http://schemas.openxmlformats.org/officeDocument/2006/relationships/hyperlink" Target="http://www1.fips.ru/wps/wcm/connect/content_ru/ru" TargetMode="External"/><Relationship Id="rId10" Type="http://schemas.openxmlformats.org/officeDocument/2006/relationships/hyperlink" Target="http://www.rospotrebnadzor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30:00Z</dcterms:created>
  <dc:creator>Пользователь</dc:creator>
  <dc:description/>
  <cp:keywords/>
  <dc:language>en-US</dc:language>
  <cp:lastModifiedBy>Aquarius</cp:lastModifiedBy>
  <dcterms:modified xsi:type="dcterms:W3CDTF">2014-04-24T02:39:00Z</dcterms:modified>
  <cp:revision>54</cp:revision>
  <dc:subject/>
  <dc:title/>
</cp:coreProperties>
</file>